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12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12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 «Радужнинский</w:t>
      </w:r>
    </w:p>
    <w:p>
      <w:pPr>
        <w:pStyle w:val="12"/>
        <w:spacing w:lineRule="auto" w:line="240" w:before="0" w:after="0"/>
        <w:ind w:left="0" w:hanging="788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итехнический колледж»</w:t>
      </w:r>
    </w:p>
    <w:p>
      <w:pPr>
        <w:pStyle w:val="12"/>
        <w:spacing w:lineRule="auto" w:line="240" w:before="0" w:after="0"/>
        <w:ind w:left="0" w:hanging="788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spacing w:lineRule="auto" w:line="240" w:before="0" w:after="0"/>
        <w:ind w:left="0" w:hanging="7882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М.Н.Волков</w:t>
      </w:r>
    </w:p>
    <w:p>
      <w:pPr>
        <w:pStyle w:val="12"/>
        <w:spacing w:lineRule="auto" w:line="240" w:before="0" w:after="0"/>
        <w:ind w:left="0" w:hanging="788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2"/>
        <w:spacing w:lineRule="auto" w:line="240" w:before="0" w:after="0"/>
        <w:ind w:left="0" w:hanging="7882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 » июня 2014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 ОП.1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БОР И ПОДГОТОВКА СКВАЖИННОЙ ПРОДУКЦИИ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Радужный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vertAlign w:val="superscript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(далее - ФГОС СПО)  по  </w:t>
      </w:r>
      <w:bookmarkStart w:id="0" w:name="l9"/>
      <w:bookmarkEnd w:id="0"/>
      <w:r>
        <w:rPr/>
        <w:t xml:space="preserve">специальности </w:t>
      </w:r>
      <w:r>
        <w:rPr>
          <w:b/>
        </w:rPr>
        <w:t>131018 Разработка и эксплуатация нефтяных и газовых месторожд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  <w:t xml:space="preserve">Кравченко Н.В.   </w:t>
      </w:r>
      <w:r>
        <w:rPr/>
        <w:t xml:space="preserve">                                               </w:t>
      </w:r>
      <w:r>
        <w:rPr>
          <w:u w:val="single"/>
        </w:rPr>
        <w:t xml:space="preserve">мастер производственного обучения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Ф.И.О.,                                                                                                       (ученая степень, звание, должность)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олитехническ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№ 5 от 20.06.20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b/>
                <w:caps/>
              </w:rPr>
              <w:t>СТРУКТУРА и ПРИМЕРНОЕ содержание УЧЕБНОЙ 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caps/>
              </w:rPr>
              <w:t xml:space="preserve">Контроль и оценка результатов освоения                           </w:t>
            </w:r>
          </w:p>
          <w:p>
            <w:pPr>
              <w:pStyle w:val="Heading1"/>
              <w:ind w:left="644" w:hanging="0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 xml:space="preserve">профессинальных и общих компетенций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БОР И ПОДГОТОВКА СКВАЖИН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vertAlign w:val="superscript"/>
        </w:rPr>
      </w:pPr>
      <w:r>
        <w:rPr/>
        <w:t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</w:t>
      </w:r>
      <w:r>
        <w:rPr>
          <w:b/>
        </w:rPr>
        <w:t xml:space="preserve"> 131018 Разработка и эксплуатация нефтяных и газовых месторо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 xml:space="preserve"> </w:t>
      </w:r>
      <w:r>
        <w:rPr/>
        <w:t>В части освоения основных видов деятельности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color w:val="FF00FF"/>
        </w:rPr>
      </w:pPr>
      <w:r>
        <w:rPr/>
        <w:t xml:space="preserve">организация и проведение работ в области разработки и эксплуатации нефтяных, газовых и газоконденсатных месторожд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 </w:t>
      </w: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b/>
        </w:rPr>
        <w:t xml:space="preserve"> </w:t>
      </w:r>
      <w:r>
        <w:rPr/>
        <w:t>_____</w:t>
      </w:r>
      <w:r>
        <w:rPr>
          <w:u w:val="single"/>
        </w:rPr>
        <w:t>дисциплина входит в вариативную часть циклов</w:t>
      </w:r>
      <w:r>
        <w:rPr/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>
          <w:u w:val="single"/>
        </w:rPr>
        <w:t>В результате освоения учебной дисциплины «Сбор и подготовка скважинной продукции» студент должен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1"/>
        </w:numPr>
        <w:spacing w:lineRule="auto" w:line="216"/>
        <w:rPr>
          <w:color w:val="000000"/>
        </w:rPr>
      </w:pPr>
      <w:r>
        <w:rPr>
          <w:color w:val="000000"/>
        </w:rPr>
        <w:t>физические основы процесса сбора и подготовки нефти, газа и воды на</w:t>
      </w:r>
    </w:p>
    <w:p>
      <w:pPr>
        <w:pStyle w:val="Normal"/>
        <w:spacing w:lineRule="auto" w:line="216"/>
        <w:ind w:left="284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мысл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  <w:t xml:space="preserve">системы сбора и внутрипромыслового транспорта нефти и газ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  <w:t>методы измерения продукции скважи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  <w:t>конструкцию и принцип действия сепараторов, промысл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4" w:hanging="0"/>
        <w:rPr/>
      </w:pPr>
      <w:r>
        <w:rPr/>
        <w:t xml:space="preserve">      </w:t>
      </w:r>
      <w:r>
        <w:rPr/>
        <w:t>трубопроводов, установок комплексной подготовки нефти, резервуаров, уста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4" w:hanging="0"/>
        <w:rPr/>
      </w:pPr>
      <w:r>
        <w:rPr/>
        <w:t xml:space="preserve">      </w:t>
      </w:r>
      <w:r>
        <w:rPr/>
        <w:t>по подготовке в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  <w:t>технологию подготовки скважинной продукции.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 xml:space="preserve">составлять схемы системы сбора и внутрипромыслового транспорта нефти и газа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2.   </w:t>
      </w:r>
      <w:r>
        <w:rPr>
          <w:color w:val="000000"/>
        </w:rPr>
        <w:t>раскрывать сущность процессов, происходящих в нефтепромысловом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оборудовании;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 xml:space="preserve">выбирать оборудование и задавать  оптимальные условия его работы; </w:t>
      </w:r>
    </w:p>
    <w:p>
      <w:pPr>
        <w:pStyle w:val="Default"/>
        <w:rPr/>
      </w:pPr>
      <w:r>
        <w:rPr/>
        <w:t xml:space="preserve">    </w:t>
      </w:r>
      <w:r>
        <w:rPr>
          <w:b/>
        </w:rPr>
        <w:t>4</w:t>
      </w:r>
      <w:r>
        <w:rPr/>
        <w:t xml:space="preserve">.    выявлять неисправности в работе основного, вспомогательного и транспортного </w:t>
      </w:r>
    </w:p>
    <w:p>
      <w:pPr>
        <w:pStyle w:val="Default"/>
        <w:rPr/>
      </w:pPr>
      <w:r>
        <w:rPr/>
        <w:t xml:space="preserve">           </w:t>
      </w:r>
      <w:r>
        <w:rPr/>
        <w:t>оборудования, принимать меры к предупреждению отказов и аварий;</w:t>
      </w:r>
    </w:p>
    <w:p>
      <w:pPr>
        <w:pStyle w:val="Default"/>
        <w:rPr/>
      </w:pPr>
      <w:r>
        <w:rPr/>
        <w:t xml:space="preserve">    </w:t>
      </w:r>
      <w:r>
        <w:rPr>
          <w:b/>
        </w:rPr>
        <w:t xml:space="preserve">5.   </w:t>
      </w:r>
      <w:r>
        <w:rPr/>
        <w:t>производить типовые расчеты системы сбора и подготовки нефти и газа</w:t>
      </w:r>
    </w:p>
    <w:p>
      <w:pPr>
        <w:pStyle w:val="Normal"/>
        <w:autoSpaceDE w:val="false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/>
        <w:t xml:space="preserve">   </w:t>
      </w:r>
    </w:p>
    <w:p>
      <w:pPr>
        <w:pStyle w:val="Default"/>
        <w:spacing w:before="0" w:after="33"/>
        <w:rPr/>
      </w:pPr>
      <w:r>
        <w:rPr/>
        <w:t xml:space="preserve">    </w:t>
      </w:r>
      <w:r>
        <w:rPr>
          <w:b/>
        </w:rPr>
        <w:t>1</w:t>
      </w:r>
      <w:r>
        <w:rPr/>
        <w:t>. сравнение эффективности технических решений в области промыслового</w:t>
      </w:r>
    </w:p>
    <w:p>
      <w:pPr>
        <w:pStyle w:val="Default"/>
        <w:spacing w:before="0" w:after="33"/>
        <w:rPr/>
      </w:pPr>
      <w:r>
        <w:rPr/>
        <w:t xml:space="preserve">         </w:t>
      </w:r>
      <w:r>
        <w:rPr/>
        <w:t xml:space="preserve">обустройства нефтяных месторождений; </w:t>
      </w:r>
    </w:p>
    <w:p>
      <w:pPr>
        <w:pStyle w:val="Default"/>
        <w:numPr>
          <w:ilvl w:val="0"/>
          <w:numId w:val="24"/>
        </w:numPr>
        <w:rPr/>
      </w:pPr>
      <w:r>
        <w:rPr/>
        <w:t>управлять способами полученной информации о системе сбора и подготовки</w:t>
      </w:r>
    </w:p>
    <w:p>
      <w:pPr>
        <w:pStyle w:val="Default"/>
        <w:ind w:left="240" w:hanging="0"/>
        <w:rPr/>
      </w:pPr>
      <w:r>
        <w:rPr/>
        <w:t xml:space="preserve">     </w:t>
      </w:r>
      <w:r>
        <w:rPr/>
        <w:t xml:space="preserve">продукции скважин на месторожд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.</w:t>
      </w:r>
    </w:p>
    <w:p>
      <w:pPr>
        <w:pStyle w:val="List"/>
        <w:widowControl w:val="false"/>
        <w:ind w:left="0" w:hanging="0"/>
        <w:jc w:val="both"/>
        <w:rPr/>
      </w:pPr>
      <w:r>
        <w:rPr>
          <w:b/>
          <w:bCs/>
        </w:rPr>
        <w:t xml:space="preserve">    </w:t>
      </w:r>
      <w:r>
        <w:rPr/>
        <w:t>Техник - технолог</w:t>
      </w:r>
      <w:r>
        <w:rPr>
          <w:b/>
          <w:bCs/>
        </w:rPr>
        <w:t xml:space="preserve"> </w:t>
      </w:r>
      <w:r>
        <w:rPr/>
        <w:t xml:space="preserve"> освоивший ОПОП СПО, должен обладать </w:t>
      </w:r>
      <w:r>
        <w:rPr>
          <w:b/>
        </w:rPr>
        <w:t xml:space="preserve">общими </w:t>
      </w:r>
      <w:r>
        <w:rPr>
          <w:b/>
          <w:iCs/>
        </w:rPr>
        <w:t xml:space="preserve">компетенциями, </w:t>
      </w:r>
      <w:r>
        <w:rPr>
          <w:iCs/>
        </w:rPr>
        <w:t>включающими в себя способность:</w:t>
      </w:r>
    </w:p>
    <w:p>
      <w:pPr>
        <w:pStyle w:val="List"/>
        <w:widowControl w:val="false"/>
        <w:ind w:left="0" w:hanging="0"/>
        <w:jc w:val="both"/>
        <w:rPr>
          <w:iCs/>
        </w:rPr>
      </w:pPr>
      <w:r>
        <w:rPr>
          <w:iCs/>
        </w:rPr>
      </w:r>
    </w:p>
    <w:p>
      <w:pPr>
        <w:pStyle w:val="List"/>
        <w:widowControl w:val="false"/>
        <w:ind w:left="0" w:hanging="0"/>
        <w:rPr/>
      </w:pPr>
      <w:r>
        <w:rPr/>
        <w:t>    </w:t>
      </w:r>
      <w:r>
        <w:rPr>
          <w:b/>
        </w:rPr>
        <w:t>ОК 1.</w:t>
      </w:r>
      <w:r>
        <w:rPr/>
        <w:t xml:space="preserve"> Понимать сущность и социальную значимость своей </w:t>
      </w:r>
      <w:bookmarkStart w:id="1" w:name="l41"/>
      <w:bookmarkEnd w:id="1"/>
      <w:r>
        <w:rPr/>
        <w:t xml:space="preserve">будущей профессии, проявлять к ней устойчивый интерес. </w:t>
        <w:br/>
        <w:t>    </w:t>
      </w:r>
      <w:r>
        <w:rPr>
          <w:b/>
        </w:rPr>
        <w:t>ОК 2.</w:t>
      </w:r>
      <w:r>
        <w:rPr/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  <w:t>    </w:t>
      </w:r>
      <w:r>
        <w:rPr>
          <w:b/>
        </w:rPr>
        <w:t>ОК 3</w:t>
      </w:r>
      <w:r>
        <w:rPr/>
        <w:t xml:space="preserve">. Принимать решения в стандартных и нестандартных </w:t>
      </w:r>
      <w:bookmarkStart w:id="2" w:name="l42"/>
      <w:bookmarkEnd w:id="2"/>
      <w:r>
        <w:rPr/>
        <w:t xml:space="preserve">ситуациях и нести за них ответственность. </w:t>
        <w:br/>
        <w:t>    </w:t>
      </w:r>
      <w:r>
        <w:rPr>
          <w:b/>
        </w:rPr>
        <w:t>ОК 4.</w:t>
      </w:r>
      <w:r>
        <w:rPr/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<w:br/>
      </w:r>
      <w:r>
        <w:rPr>
          <w:b/>
        </w:rPr>
        <w:t>    ОК 5</w:t>
      </w:r>
      <w:r>
        <w:rPr/>
        <w:t xml:space="preserve">. Использовать информационно-коммуникационные </w:t>
      </w:r>
      <w:bookmarkStart w:id="3" w:name="l43"/>
      <w:bookmarkEnd w:id="3"/>
      <w:r>
        <w:rPr/>
        <w:t xml:space="preserve">технологии в профессиональной деятельности. </w:t>
        <w:br/>
        <w:t>    </w:t>
      </w:r>
      <w:r>
        <w:rPr>
          <w:b/>
        </w:rPr>
        <w:t>ОК 6.</w:t>
      </w:r>
      <w:r>
        <w:rPr/>
        <w:t xml:space="preserve"> Работать в коллективе и в команде, эффективно общаться с коллегами, руководством, потребителями. </w:t>
        <w:br/>
        <w:t>    </w:t>
      </w:r>
      <w:r>
        <w:rPr>
          <w:b/>
        </w:rPr>
        <w:t>ОК 7.</w:t>
      </w:r>
      <w:r>
        <w:rPr/>
        <w:t xml:space="preserve"> Брать на себя ответственность за работу членов </w:t>
      </w:r>
      <w:bookmarkStart w:id="4" w:name="l44"/>
      <w:bookmarkEnd w:id="4"/>
      <w:r>
        <w:rPr/>
        <w:t xml:space="preserve">команды, за результат выполнения заданий. </w:t>
        <w:br/>
      </w:r>
      <w:r>
        <w:rPr>
          <w:b/>
        </w:rPr>
        <w:t>    ОК 8.</w:t>
      </w:r>
      <w:r>
        <w:rPr/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  <w:t>    </w:t>
      </w:r>
      <w:r>
        <w:rPr>
          <w:b/>
        </w:rPr>
        <w:t>ОК 9.</w:t>
      </w:r>
      <w:r>
        <w:rPr/>
        <w:t xml:space="preserve"> Ориентироваться в условиях частой смены технологий в </w:t>
      </w:r>
      <w:bookmarkStart w:id="5" w:name="l45"/>
      <w:bookmarkEnd w:id="5"/>
      <w:r>
        <w:rPr/>
        <w:t xml:space="preserve">профессиональной деятельности. </w:t>
        <w:br/>
        <w:t>    </w:t>
      </w:r>
      <w:r>
        <w:rPr>
          <w:b/>
        </w:rPr>
        <w:t>ОК 10.</w:t>
      </w:r>
      <w:r>
        <w:rPr/>
        <w:t xml:space="preserve"> Исполнять воинскую обязанность, в том числе с применением полученных профессиональных знаний (для юношей). </w:t>
        <w:br/>
        <w:t xml:space="preserve">       </w:t>
      </w:r>
    </w:p>
    <w:p>
      <w:pPr>
        <w:pStyle w:val="Default"/>
        <w:rPr>
          <w:sz w:val="23"/>
          <w:szCs w:val="23"/>
        </w:rPr>
      </w:pPr>
      <w:r>
        <w:rPr/>
        <w:t xml:space="preserve">Техник - технолог должен обладать </w:t>
      </w:r>
      <w:r>
        <w:rPr>
          <w:b/>
        </w:rPr>
        <w:t>профессиональными компетенциями</w:t>
      </w:r>
      <w:r>
        <w:rPr/>
        <w:t xml:space="preserve">, соответствующими основным видам профессиональной </w:t>
      </w:r>
      <w:bookmarkStart w:id="6" w:name="l46"/>
      <w:bookmarkEnd w:id="6"/>
      <w:r>
        <w:rPr/>
        <w:t>деятельности по представленному предмету:</w:t>
        <w:br/>
      </w:r>
      <w:r>
        <w:rPr>
          <w:b/>
        </w:rPr>
        <w:t xml:space="preserve">   ПК  1</w:t>
      </w:r>
      <w:r>
        <w:rPr/>
        <w:t xml:space="preserve">. - </w:t>
      </w:r>
      <w:r>
        <w:rPr>
          <w:sz w:val="23"/>
          <w:szCs w:val="23"/>
        </w:rPr>
        <w:t>самостоятельно приобретать новые знания, используя современные</w:t>
      </w:r>
    </w:p>
    <w:p>
      <w:pPr>
        <w:pStyle w:val="Default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образовательные и  информационные технологии;</w:t>
      </w:r>
    </w:p>
    <w:p>
      <w:pPr>
        <w:pStyle w:val="Default"/>
        <w:rPr/>
      </w:pPr>
      <w:r>
        <w:rPr/>
        <w:t xml:space="preserve">   </w:t>
      </w:r>
      <w:r>
        <w:rPr>
          <w:b/>
        </w:rPr>
        <w:t xml:space="preserve">ПК  2.  </w:t>
      </w:r>
      <w:r>
        <w:rPr/>
        <w:t xml:space="preserve">- </w:t>
      </w:r>
      <w:r>
        <w:rPr>
          <w:sz w:val="23"/>
          <w:szCs w:val="23"/>
        </w:rPr>
        <w:t>составлять и оформлять научно-техническую и служебную документацию;</w:t>
      </w:r>
    </w:p>
    <w:p>
      <w:pPr>
        <w:pStyle w:val="Default"/>
        <w:rPr/>
      </w:pPr>
      <w:r>
        <w:rPr>
          <w:sz w:val="23"/>
          <w:szCs w:val="23"/>
        </w:rPr>
        <w:t xml:space="preserve">   </w:t>
      </w:r>
      <w:r>
        <w:rPr>
          <w:b/>
          <w:sz w:val="23"/>
          <w:szCs w:val="23"/>
        </w:rPr>
        <w:t xml:space="preserve">ПК 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3 </w:t>
      </w:r>
      <w:r>
        <w:rPr>
          <w:sz w:val="23"/>
          <w:szCs w:val="23"/>
        </w:rPr>
        <w:t xml:space="preserve"> - применять процессный подход в практической деятельности, сочетать теорию и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практику;</w:t>
      </w:r>
    </w:p>
    <w:p>
      <w:pPr>
        <w:pStyle w:val="Default"/>
        <w:rPr/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 xml:space="preserve">ПК 4 </w:t>
      </w:r>
      <w:r>
        <w:rPr>
          <w:sz w:val="23"/>
          <w:szCs w:val="23"/>
        </w:rPr>
        <w:t xml:space="preserve"> – эксплуатировать и  обслуживать  технологическое оборудование, используемое при </w:t>
      </w:r>
    </w:p>
    <w:p>
      <w:pPr>
        <w:pStyle w:val="Default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сборе и  подготовке скважинной продукции; </w:t>
      </w:r>
    </w:p>
    <w:p>
      <w:pPr>
        <w:pStyle w:val="Default"/>
        <w:rPr/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 xml:space="preserve">ПК  5 </w:t>
      </w:r>
      <w:r>
        <w:rPr>
          <w:sz w:val="23"/>
          <w:szCs w:val="23"/>
        </w:rPr>
        <w:t xml:space="preserve"> -</w:t>
      </w:r>
      <w:r>
        <w:rPr/>
        <w:t xml:space="preserve"> выявлять неисправности в работе основного, вспомогательного и транспортного </w:t>
      </w:r>
    </w:p>
    <w:p>
      <w:pPr>
        <w:pStyle w:val="Default"/>
        <w:rPr/>
      </w:pPr>
      <w:r>
        <w:rPr/>
        <w:t xml:space="preserve">                </w:t>
      </w:r>
      <w:r>
        <w:rPr/>
        <w:t>оборудования, принимать меры к предупреждению отказов и аварий;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</w:t>
      </w:r>
      <w:r>
        <w:rPr>
          <w:b/>
          <w:sz w:val="23"/>
          <w:szCs w:val="23"/>
        </w:rPr>
        <w:t xml:space="preserve">ПК 6 </w:t>
      </w:r>
      <w:r>
        <w:rPr>
          <w:sz w:val="23"/>
          <w:szCs w:val="23"/>
        </w:rPr>
        <w:t xml:space="preserve"> </w:t>
      </w:r>
      <w:r>
        <w:rPr/>
        <w:t xml:space="preserve"> - осуществлять и корректировать технологические процессы при  транспорте и</w:t>
      </w:r>
    </w:p>
    <w:p>
      <w:pPr>
        <w:pStyle w:val="Default"/>
        <w:rPr/>
      </w:pPr>
      <w:r>
        <w:rPr/>
        <w:t xml:space="preserve">                 </w:t>
      </w:r>
      <w:r>
        <w:rPr/>
        <w:t xml:space="preserve">хранении углеводородного сырья;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  </w:t>
      </w:r>
      <w:r>
        <w:rPr>
          <w:b/>
          <w:u w:val="single"/>
        </w:rPr>
        <w:t xml:space="preserve">234 </w:t>
      </w:r>
      <w:r>
        <w:rPr>
          <w:u w:val="single"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  <w:u w:val="single"/>
        </w:rPr>
        <w:t>156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</w:t>
      </w:r>
      <w:r>
        <w:rPr>
          <w:b/>
          <w:u w:val="single"/>
        </w:rPr>
        <w:t xml:space="preserve">78 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и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</w:t>
      </w:r>
      <w:r>
        <w:rPr/>
        <w:t xml:space="preserve">Учебная дисциплина «Сбор и подготовка скважинной продукции» входит в вариативную часть ОПОП и направлена на совершенствование профессиональных компетенций по специальности 131018 «Разработка и эксплуатация нефтяных и газовых месторождени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Дисциплина носит прикладной характер, поэтому при изучении необходимо указывать ее взаимосвязь с другими дисциплинами и будущей профессиональной дея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6. И</w:t>
      </w:r>
      <w:r>
        <w:rPr>
          <w:b/>
          <w:bCs/>
        </w:rPr>
        <w:t>спользуемые педагогические технологии, методы обу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процессе обучения используются как традиционные, так и инновационные технологии и мет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Педагогические технологии обуч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екц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ктику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емина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а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Методы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 xml:space="preserve">     </w:t>
      </w:r>
      <w:r>
        <w:rPr/>
        <w:t>объяснительно-иллюстратив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 xml:space="preserve">     </w:t>
      </w:r>
      <w:r>
        <w:rPr/>
        <w:t>эвристиче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 xml:space="preserve">     </w:t>
      </w:r>
      <w:r>
        <w:rPr/>
        <w:t>проблем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модельный метод (деловой игр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метод про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 в форме экзам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lang w:val="en-US"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   </w:t>
      </w:r>
      <w:r>
        <w:rPr>
          <w:b/>
        </w:rPr>
        <w:t>СБОР И ПОДГОТОВКА СКВАЖИН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119"/>
        <w:gridCol w:w="1663"/>
        <w:gridCol w:w="1491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 практические занятия, самостоятельная работа обучающихс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о системе сбора и подготовки скважинной продук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углеводородного сырья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 Особенности подготовки углеводородного сырья. Химический состав нефти. Физические свойства нефти в пластовых и поверхностных условиях. Состав и физические свойства природных газов в пластовых и поверхностны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1.     Изучение химического состава и физических свойств  нефти , их влияние на систему сбора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1.1.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     Работа с индивидуальными карточками-заданиями «Химический состав пластовой жидк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эксплуатационных пластов Бахиловского месторожд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08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оложение системы сбора и транспортир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ы сбора и подготовки нефти. </w:t>
            </w:r>
            <w:r>
              <w:rPr>
                <w:sz w:val="22"/>
                <w:szCs w:val="22"/>
              </w:rPr>
              <w:t>Основные требования, предъявляемые к организации сбора и подготовки скважинной продукц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ерспективы развития техники и технологии сбора, транспорта и подготовки скважинной продукц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    Изучение условий, влияющих на выбор системы сбора и транспорта пластовой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1.2.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1.2.      Подготовить сообщение по теме: «Способы транспортировки скважинной продукции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нефтепромыслах го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Сбор и подготовка неф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арация неф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ципы работы нефтяного сепаратора. Замерно-сепарационные установки. Выбор оптимального числа ступеней сепа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2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. Изучение выбора оптимального числа ступеней сепарации</w:t>
            </w:r>
          </w:p>
          <w:p>
            <w:pPr>
              <w:pStyle w:val="Normal"/>
              <w:numPr>
                <w:ilvl w:val="2"/>
                <w:numId w:val="24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2.1.2. Изучение схем вертикального и горизонтального сепаратора</w:t>
            </w:r>
          </w:p>
          <w:p>
            <w:pPr>
              <w:pStyle w:val="Normal"/>
              <w:autoSpaceDE w:val="false"/>
              <w:ind w:left="2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1.1.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2.     Подготовить сообщение по теме: « Преимущества и недостатки индивидуаль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замерно-сепарационных установо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звоживание и обессоливание нефт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фтяные эмульсии. Деэмульгирование нефтяных эмульсий. Холодный отстой и центрифугирование. Термохимическое обезвоживание. Электрическое обезвоживание и обессоли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  <w:r>
              <w:rPr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Изучение физико-химических свойств нефтяных эмульсий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Практическая работа с принципиальными технологическими  схемами  установок работающих под давлением и без давл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2.1.  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.        Выполнение домашнего задания по индивидуальным карточка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стабилизации и сохранения  качества и объёма неф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ость стабилизации легких углеводородов. Фракционированная конденсация газообразных фракций. Отложение парафинов и методы борьбы с ними. Пути сокращения потерь углеводородов от испар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технологической схемы установки по подготовке нефти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однократном испарении и фракционной конденс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3.1.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.2.     Подготовить сообщение по теме: «Комбинированные способы борьбы с отложением параф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в системах сбора и подготов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темам 2.1 –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подготовка природных газов. Методы подготовки природных газов. Проектирование сероводородных  и газоконденсатных месторож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подготовка природных га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сбора и  транспортирования продукции газовых скважин. Требования к качеству товарного газа. Условия образования гидратов. Ингибиторы гидратообразования и их свойст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2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хем сбора газа на газовом промысле. (работа со схемами)</w:t>
            </w:r>
          </w:p>
          <w:p>
            <w:pPr>
              <w:pStyle w:val="Normal"/>
              <w:numPr>
                <w:ilvl w:val="2"/>
                <w:numId w:val="2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изучение свойств гидратообразования при транспортировке природного газ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.1.1.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.1.2..    Работа с индивидуальными карточками-заданиями по теме 3.1.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подготовки природных газов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цессы подготовки. Абсорбционный способ осушки и отбензинивания углеводородных газов. Аппараты абсорбционных установок и их расчет. Принцип работы сепараторов газа. Очистка газов от механических примесей. Установки низкотемпературной сепарац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схемы установки осушки газа гликолями.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диаграмм и графиков зависимости температуры замерзания водных растворов от их соста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ообщений и презентаций по представленным тема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 сероводородных  и газоконденсатных месторож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стройство месторождений. Основные требования к проектированию систем сбора нефти, газа и вод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3.1. Практическая работа со схемами расположения оборудования сероводородных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газоконденсатных месторож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2. Практическая работа со схемами оборудования по первичной подготовке сероводородных газ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по темам разделов 3.1 –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 к контрольной работе 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предложения к представленному проекту на практическом заня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щита промысловых объектов  от вредных  влияний</w: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окоррозионная защита промысловых о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эксплуатации промысловых объектов. Энергетическая характеристика перехода ионов в растворах при взаимодействии металла с электролитами. Электрохимический (электродный) потенциал. Электролиз. Химическое действие электрического тока. Взаимодействие стали и почвенного электролита. Способы защиты от корроз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1 .  Изучение классификации видов коррозии металла (на основе оборудования системы сбор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подготовки скважинной продукции)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учение способов защиты оборудования системы сбора, подготовки и транспорта нефти и газа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.1.  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         Подготовить сообщение и презентацию по теме: «Влияние коррозии металлов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кружающую сред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екторная защита  трубопроводов и резерву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кторная защита трубопроводов. Протекторная защита днища стальных резервуаров от почвенной коррозии. Расчет протекторной защиты с помощью групповых устано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1.      Изучение схемы протекторной защиты подземных трубо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1.      Изучение и построение графиков зависимости коэффициента экранирования  вертик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электродов от их чис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2.1.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2.       Подготовить реферат по представленным тем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ации по защите трубопроводов от коррозии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ации по защите трубопроводов от внешней коррозии. Рекомендации по защите трубопроводов от внутренней коррозии. Контроль эффективности защиты трубо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1.       Изучение изоляционных материалов для защиты трубопроводов от внешней корроз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2.       Изучение антикоррозионных водорастворимых ингибиторов корроз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      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4.3.2.      </w:t>
            </w:r>
            <w:r>
              <w:rPr>
                <w:bCs/>
                <w:sz w:val="20"/>
                <w:szCs w:val="20"/>
              </w:rPr>
              <w:t>Подготовить реферат по теме: «Способы защиты трубопроводов от коррозии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>месторождениях Западной Сибир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окоррозионная защита сепараторов и резервуа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способа защиты. Нанесение лакокрасочного покрытия. Условия эксплуатации покрытия сепараторов и резервуаров. Контроль эффективности противокоррозионной защиты. Обоснование протекторной защиты резервуаров типа РВС. Выбор материала протектора. Расчет числа протек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Изучение расчета числа протекторов по исходным данным химического состава скважи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продукции и используемых коррозионных покры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материала протекторной защиты резервуаров согласно химического анализа углеводор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практической работе 4.4.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по темам разделов 4.1 – 4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овые расчеты системы сбора и подготовки скважинной продукц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 вертикального гравитационного сепаратора по газу и жид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оры, влияющие на работу нефтегазовых сепараторов. Расчет вертикального гравитационного сепаратора по газу и жид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 факторов влияния на работу нефтегазовых сепараторов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расчета скорости подъёма жидкости от газонасыщения скважи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ферат по представленным темам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индивидуальным карточкам-задан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 отстойников и нефтеловушек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Материалы, применяемые для изготовления оборудования нефтяной и газовой промышленности. Обеспечение надёжности в течении расчетного срока службы с учётом заданных условий эксплуатации. Запас прочности и допустимые напряжения. Расчетные формулы для определения толщины стенок сосу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1. Определение толщины стенки днищ и крышек сосу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2.  Проверочный расчет сосудов под давл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контрольной работе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практическим работам раздел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темам раздел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/>
          <w:bCs/>
        </w:rPr>
        <w:t>«Разработка и эксплуатация нефтяных и газовых месторождений»</w:t>
      </w:r>
      <w:r>
        <w:rPr>
          <w:b/>
        </w:rPr>
        <w:t xml:space="preserve"> </w:t>
      </w:r>
      <w:r>
        <w:rPr/>
        <w:t xml:space="preserve">и учебно-производственной лаборатории </w:t>
      </w:r>
      <w:r>
        <w:rPr>
          <w:b/>
        </w:rPr>
        <w:t>«Технология добычи нефти и газа», «Контроль параметров технологических процессов», «Повышения нефтеотдачи пластов», «Цементаж и ГРП плас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 «Разработка нефтяных и газовых месторождений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осадочные места по количеству обучающихся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енд: Система автоматизации нефтегазового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омпьютер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ая установ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нная библиоте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ланшеты информационные и демонстрацион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акеты:</w:t>
      </w:r>
    </w:p>
    <w:p>
      <w:pPr>
        <w:pStyle w:val="Normal"/>
        <w:rPr/>
      </w:pPr>
      <w:r>
        <w:rPr/>
        <w:t xml:space="preserve">      </w:t>
      </w:r>
      <w:r>
        <w:rPr/>
        <w:t>1. Автоматизированная замерная установка – 1шт</w:t>
      </w:r>
    </w:p>
    <w:p>
      <w:pPr>
        <w:pStyle w:val="Normal"/>
        <w:rPr/>
      </w:pPr>
      <w:r>
        <w:rPr/>
        <w:t xml:space="preserve">      </w:t>
      </w:r>
      <w:r>
        <w:rPr/>
        <w:t>2. Фонтанная арматура – 1шт</w:t>
      </w:r>
    </w:p>
    <w:p>
      <w:pPr>
        <w:pStyle w:val="Normal"/>
        <w:rPr/>
      </w:pPr>
      <w:r>
        <w:rPr/>
        <w:t xml:space="preserve">      </w:t>
      </w:r>
      <w:r>
        <w:rPr/>
        <w:t>3. АГЗУ типа «Спутник» – 1шт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Натуральные образцы:</w:t>
      </w:r>
    </w:p>
    <w:p>
      <w:pPr>
        <w:pStyle w:val="Normal"/>
        <w:numPr>
          <w:ilvl w:val="0"/>
          <w:numId w:val="8"/>
        </w:numPr>
        <w:rPr/>
      </w:pPr>
      <w:r>
        <w:rPr/>
        <w:t>Пружинный манометр  -  6 шт</w:t>
      </w:r>
    </w:p>
    <w:p>
      <w:pPr>
        <w:pStyle w:val="Normal"/>
        <w:numPr>
          <w:ilvl w:val="0"/>
          <w:numId w:val="8"/>
        </w:numPr>
        <w:rPr/>
      </w:pPr>
      <w:r>
        <w:rPr/>
        <w:t>Элеватор – 2 ш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</w:rPr>
        <w:t xml:space="preserve">Оборудование </w:t>
      </w:r>
      <w:r>
        <w:rPr/>
        <w:t xml:space="preserve"> </w:t>
      </w:r>
      <w:r>
        <w:rPr>
          <w:b/>
          <w:i/>
        </w:rPr>
        <w:t>учебно-производственной лаборатории «Технология добычи нефти и газа», «Контроль параметров технологических процессов», «Повышения нефтеотдачи пластов», «Цементаж и ГРП пласта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2018"/>
        <w:rPr/>
      </w:pPr>
      <w:r>
        <w:rPr/>
        <w:t xml:space="preserve">    </w:t>
      </w:r>
      <w:r>
        <w:rPr/>
        <w:t>фонтанная арматура;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426" w:leader="none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2160" w:hanging="2018"/>
        <w:rPr/>
      </w:pPr>
      <w:r>
        <w:rPr/>
        <w:t xml:space="preserve">    </w:t>
      </w:r>
      <w:r>
        <w:rPr/>
        <w:t>АГЗУ типа  «Спутник»;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426" w:leader="none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2160" w:hanging="2018"/>
        <w:rPr/>
      </w:pPr>
      <w:r>
        <w:rPr/>
        <w:t xml:space="preserve">    </w:t>
      </w:r>
      <w:r>
        <w:rPr/>
        <w:t>глубинный манометр;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426" w:leader="none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2160" w:hanging="2018"/>
        <w:rPr/>
      </w:pPr>
      <w:r>
        <w:rPr/>
        <w:t xml:space="preserve">    </w:t>
      </w:r>
      <w:r>
        <w:rPr/>
        <w:t>электроконтактный манометр (ЭКМ);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426" w:leader="none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2160" w:hanging="2018"/>
        <w:rPr/>
      </w:pPr>
      <w:r>
        <w:rPr/>
        <w:t xml:space="preserve">    </w:t>
      </w:r>
      <w:r>
        <w:rPr/>
        <w:t>глубинный термометр;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426" w:leader="none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2160" w:hanging="2018"/>
        <w:rPr/>
      </w:pPr>
      <w:r>
        <w:rPr/>
        <w:t xml:space="preserve">    </w:t>
      </w:r>
      <w:r>
        <w:rPr/>
        <w:t>термометры сопротивления;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426" w:leader="none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2160" w:hanging="2018"/>
        <w:rPr/>
      </w:pPr>
      <w:r>
        <w:rPr/>
        <w:t xml:space="preserve">    </w:t>
      </w:r>
      <w:r>
        <w:rPr/>
        <w:t>вакуумеры;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426" w:leader="none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2160" w:hanging="2018"/>
        <w:rPr/>
      </w:pPr>
      <w:r>
        <w:rPr/>
        <w:t xml:space="preserve">    </w:t>
      </w:r>
      <w:r>
        <w:rPr/>
        <w:t>ротационные счетчики;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426" w:leader="none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2160" w:hanging="2018"/>
        <w:rPr/>
      </w:pPr>
      <w:r>
        <w:rPr/>
        <w:t xml:space="preserve">    </w:t>
      </w:r>
      <w:r>
        <w:rPr/>
        <w:t>механические турбинные счетчики жидкости ТОР-50 и ТОР-80;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426" w:leader="none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2160" w:hanging="2018"/>
        <w:rPr/>
      </w:pPr>
      <w:r>
        <w:rPr/>
        <w:t xml:space="preserve">    </w:t>
      </w:r>
      <w:r>
        <w:rPr/>
        <w:t>турбинные расходомеры жидкости Норд и МИГ;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426" w:leader="none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2160" w:hanging="2018"/>
        <w:rPr/>
      </w:pPr>
      <w:r>
        <w:rPr/>
        <w:t xml:space="preserve">    </w:t>
      </w:r>
      <w:r>
        <w:rPr/>
        <w:t>вихревые расходомеры жидкости СВУ-50 и СВУ-80;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426" w:leader="none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2160" w:hanging="2018"/>
        <w:rPr/>
      </w:pPr>
      <w:r>
        <w:rPr/>
        <w:t xml:space="preserve">   </w:t>
      </w:r>
      <w:r>
        <w:rPr/>
        <w:t>поплавковые уровнемеры (механические) УДУ-10;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426" w:leader="none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2160" w:hanging="2018"/>
        <w:rPr/>
      </w:pPr>
      <w:r>
        <w:rPr/>
        <w:t xml:space="preserve">   </w:t>
      </w:r>
      <w:r>
        <w:rPr/>
        <w:t>электрический уровнемер Сапфир – ДУ;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Heading1"/>
        <w:numPr>
          <w:ilvl w:val="1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Информационное обеспечение обучения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TextBody"/>
        <w:numPr>
          <w:ilvl w:val="0"/>
          <w:numId w:val="9"/>
        </w:numPr>
        <w:spacing w:lineRule="auto" w:line="228" w:before="0" w:after="0"/>
        <w:jc w:val="both"/>
        <w:rPr>
          <w:bCs/>
        </w:rPr>
      </w:pPr>
      <w:r>
        <w:rPr>
          <w:bCs/>
        </w:rPr>
        <w:t>Ю.Д. Земенков, Л.М.Маркова, А.Д.Прохоров; Сбор и подготовка нефти и газа.</w:t>
      </w:r>
    </w:p>
    <w:p>
      <w:pPr>
        <w:pStyle w:val="TextBody"/>
        <w:spacing w:lineRule="auto" w:line="228" w:before="0" w:after="0"/>
        <w:ind w:left="1069" w:hanging="0"/>
        <w:jc w:val="both"/>
        <w:rPr/>
      </w:pPr>
      <w:r>
        <w:rPr>
          <w:bCs/>
        </w:rPr>
        <w:t>Москва,  Издательский центр «Академия», 2009</w:t>
      </w:r>
    </w:p>
    <w:p>
      <w:pPr>
        <w:pStyle w:val="TextBody"/>
        <w:numPr>
          <w:ilvl w:val="0"/>
          <w:numId w:val="9"/>
        </w:numPr>
        <w:spacing w:lineRule="auto" w:line="228" w:before="0" w:after="0"/>
        <w:jc w:val="both"/>
        <w:rPr>
          <w:bCs/>
        </w:rPr>
      </w:pPr>
      <w:r>
        <w:rPr>
          <w:bCs/>
        </w:rPr>
        <w:t>Б.В. Покрепин, Оператор по добычи нефти и газа, Издательский Дом</w:t>
      </w:r>
    </w:p>
    <w:p>
      <w:pPr>
        <w:pStyle w:val="TextBody"/>
        <w:spacing w:lineRule="auto" w:line="228" w:before="0" w:after="0"/>
        <w:ind w:left="709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«Ин-Фолио», Волгоград, 2011г.</w:t>
      </w:r>
    </w:p>
    <w:p>
      <w:pPr>
        <w:pStyle w:val="TextBody"/>
        <w:numPr>
          <w:ilvl w:val="0"/>
          <w:numId w:val="9"/>
        </w:numPr>
        <w:spacing w:lineRule="auto" w:line="228" w:before="0" w:after="0"/>
        <w:rPr/>
      </w:pPr>
      <w:r>
        <w:rPr/>
        <w:t>Л.С. Каплан, Оператор по добыче нефти и газа, учебное пособие для операторов, Уфа, 2010г.</w:t>
      </w:r>
    </w:p>
    <w:p>
      <w:pPr>
        <w:pStyle w:val="TextBody"/>
        <w:numPr>
          <w:ilvl w:val="0"/>
          <w:numId w:val="9"/>
        </w:numPr>
        <w:spacing w:lineRule="auto" w:line="228" w:before="0" w:after="0"/>
        <w:rPr/>
      </w:pPr>
      <w:r>
        <w:rPr/>
        <w:t xml:space="preserve">В.И. Кудин, Основы нефтепромыслового дела, Москва-Ижевск: </w:t>
      </w:r>
    </w:p>
    <w:p>
      <w:pPr>
        <w:pStyle w:val="TextBody"/>
        <w:spacing w:lineRule="auto" w:line="228" w:before="0" w:after="0"/>
        <w:ind w:left="709" w:hanging="0"/>
        <w:rPr/>
      </w:pPr>
      <w:r>
        <w:rPr/>
        <w:t xml:space="preserve">       </w:t>
      </w:r>
      <w:r>
        <w:rPr/>
        <w:t>Институт компьютерных исследований; Удмуртский госуниверситет, 2010г.</w:t>
      </w:r>
    </w:p>
    <w:p>
      <w:pPr>
        <w:pStyle w:val="Normal"/>
        <w:ind w:left="284" w:hanging="0"/>
        <w:rPr/>
      </w:pPr>
      <w:r>
        <w:rPr/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ind w:left="765" w:hanging="0"/>
        <w:rPr/>
      </w:pPr>
      <w:r>
        <w:rPr>
          <w:b/>
        </w:rPr>
        <w:t xml:space="preserve">1.   </w:t>
      </w:r>
      <w:r>
        <w:rPr/>
        <w:t>Коршак А. А. Основы нефтегазового дела. – Уфа: Дизайн Полиграф Сервис,</w:t>
      </w:r>
    </w:p>
    <w:p>
      <w:pPr>
        <w:pStyle w:val="Normal"/>
        <w:ind w:left="765" w:hanging="0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>2009г.</w:t>
      </w:r>
    </w:p>
    <w:p>
      <w:pPr>
        <w:pStyle w:val="Normal"/>
        <w:ind w:left="285" w:hanging="0"/>
        <w:rPr/>
      </w:pPr>
      <w:r>
        <w:rPr>
          <w:b/>
        </w:rPr>
        <w:t xml:space="preserve">        </w:t>
      </w:r>
      <w:r>
        <w:rPr>
          <w:b/>
        </w:rPr>
        <w:t xml:space="preserve">2.    </w:t>
      </w:r>
      <w:r>
        <w:rPr/>
        <w:t>Нефтегазопромысловое оборудование /под ред. В. И. Ивановского. - М.</w:t>
      </w:r>
    </w:p>
    <w:p>
      <w:pPr>
        <w:pStyle w:val="Normal"/>
        <w:ind w:left="285" w:hanging="0"/>
        <w:rPr/>
      </w:pPr>
      <w:r>
        <w:rPr>
          <w:b/>
        </w:rPr>
        <w:t xml:space="preserve">           </w:t>
      </w:r>
      <w:r>
        <w:rPr/>
        <w:t xml:space="preserve">    </w:t>
      </w:r>
      <w:r>
        <w:rPr/>
        <w:t xml:space="preserve">ЦентрЛитНетебаз, 2006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3</w:t>
      </w:r>
      <w:r>
        <w:rPr/>
        <w:t>.     Кудинов В.И. Основы нефтепромыслового дела. М-И, 2005</w:t>
      </w:r>
    </w:p>
    <w:p>
      <w:pPr>
        <w:pStyle w:val="TextBody"/>
        <w:spacing w:lineRule="auto" w:line="228" w:before="0" w:after="0"/>
        <w:jc w:val="both"/>
        <w:rPr>
          <w:b/>
          <w:b/>
          <w:bCs/>
        </w:rPr>
      </w:pPr>
      <w:r>
        <w:rPr/>
        <w:t xml:space="preserve">             </w:t>
      </w:r>
      <w:r>
        <w:rPr>
          <w:b/>
        </w:rPr>
        <w:t xml:space="preserve">4.     </w:t>
      </w:r>
      <w:r>
        <w:rPr/>
        <w:t>Мстиславская Л.П. Основы нефтегазового дела. ЦентрЛитНефтеГаз.  М. 2010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5.    </w:t>
      </w:r>
      <w:r>
        <w:rPr/>
        <w:t>А.Г. Гумеров, Р.С. Гумеров, А.М. Акбердин Эксплуатация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/>
        <w:t xml:space="preserve">                     </w:t>
      </w:r>
      <w:r>
        <w:rPr/>
        <w:t>нефтеперекачивающих станций. М.: Недра, 2010г.</w:t>
      </w:r>
    </w:p>
    <w:p>
      <w:pPr>
        <w:pStyle w:val="TextBody"/>
        <w:spacing w:lineRule="auto" w:line="228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Интернет-ресурсы: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dob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oglib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index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1"/>
          <w:numId w:val="10"/>
        </w:numPr>
        <w:jc w:val="both"/>
        <w:rPr>
          <w:b/>
          <w:b/>
          <w:caps/>
        </w:rPr>
      </w:pPr>
      <w:r>
        <w:rPr>
          <w:rStyle w:val="Emphasis"/>
          <w:b/>
          <w:i w:val="false"/>
        </w:rPr>
        <w:t>Учебно-методический комплекс</w:t>
      </w:r>
    </w:p>
    <w:p>
      <w:pPr>
        <w:pStyle w:val="Normal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едеральный государственный образовательный стандарт по специальности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vertAlign w:val="superscript"/>
        </w:rPr>
      </w:pPr>
      <w:r>
        <w:rPr>
          <w:b/>
        </w:rPr>
        <w:t xml:space="preserve">           </w:t>
      </w:r>
      <w:r>
        <w:rPr>
          <w:b/>
        </w:rPr>
        <w:t>131018 Разработка и эксплуатация нефтяных и газовых месторождений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Примерная рабочая программа дисциплины «Сбор и подготовка скважинной    продукции»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Календарно-тематическое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Дидактический матери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Cs/>
        </w:rPr>
        <w:t xml:space="preserve">    </w:t>
      </w:r>
      <w:r>
        <w:rPr>
          <w:bCs/>
        </w:rPr>
        <w:t>1.  Тесты, карточки-задания, со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2.   Видеоматериал: видеоролики и электронные презентации по всем тем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 Обучающие видеофиль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 Предусматриваются следующие виды контроля: </w:t>
      </w:r>
      <w:r>
        <w:rPr>
          <w:b/>
          <w:bCs/>
          <w:iCs/>
        </w:rPr>
        <w:t>текущий,  рубежный,  итоговый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ущий контроль </w:t>
      </w:r>
      <w:r>
        <w:rPr/>
        <w:t>проводится перед началом аудиторных занятий (в виде опроса 2-3 обучающихся) или в конце (в виде короткой контрольной работы для всех обучающихся), для каждой практической работы. Текущий контроль преследует цель выработать у обучающегося необходимость (потребность) к систематической работе по освоению материала дисципли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убежный контроль </w:t>
      </w:r>
      <w:r>
        <w:rPr/>
        <w:t>проводится  путем выполнения письменной, индивидуальной работы, включающей 3-4 контрольных вопроса по теоретической части и решение практической задачи по выбору и обоснованию технологии и технических средств для выполнения определённых технологических процессов или расчёту отдельных технологических показателей. Решение задач выполняется с использованием литературных источников и средств вычислительной техники. Рубежный контроль преследует цель оценки уровня усвоения студентами теоретической части и навыков в выполнении практической работы, предусмотренной учебной программ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Итоговый контроль </w:t>
      </w:r>
      <w:r>
        <w:rPr/>
        <w:t>проводится после завершения изучения дисциплины «Сбор и подготовка скважинной продукции». Итоговый контроль преследует цель проверки знаний обучающихся по всему изученному курсу, понимания взаимосвязей различных его разделов друг с другом и связей с иными естественнонаучными, общепрофессиональными и специальными дисциплинами. В процессе выполнения итоговой контрольной работа проводится проверка достижения результатов, предусмотренных разделом 1.3</w:t>
      </w:r>
      <w:r>
        <w:rPr>
          <w:b/>
        </w:rPr>
        <w:t xml:space="preserve"> </w:t>
      </w:r>
      <w:r>
        <w:rPr/>
        <w:t>«Цели и задачи учебной дисциплины – требования к результатам освоения учебной дисциплины» данной рабочей программы.</w:t>
      </w:r>
    </w:p>
    <w:p>
      <w:pPr>
        <w:pStyle w:val="Normal"/>
        <w:autoSpaceDE w:val="false"/>
        <w:jc w:val="both"/>
        <w:rPr/>
      </w:pPr>
      <w:r>
        <w:rPr/>
        <w:t>Итоговый контроль предусматривает ответы на несколько вопросов</w:t>
      </w:r>
    </w:p>
    <w:p>
      <w:pPr>
        <w:pStyle w:val="Normal"/>
        <w:autoSpaceDE w:val="false"/>
        <w:jc w:val="both"/>
        <w:rPr/>
      </w:pPr>
      <w:r>
        <w:rPr/>
        <w:t>теоретического курса, а также решение практически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меть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 xml:space="preserve">составлять схемы системы сбора и внутрипромыслового транспорта нефти и газа; 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Практические занятия, внеаудиторная самостоятельная работа, работа с карточками индивидуа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крывать сущность процессов, происходящих в нефтепромыслов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орудовании; 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Практические занятия, внеаудиторная самостоятельная работа. Работа над проектом практической работы 3.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бирать оборудование и задавать  оптимальные условия его работ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. Составление отчетов по практическим работам. Выполнение заданий по карточкам. Самостоятельные работы в виде рефератов и презент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являть неисправности в работе основного, вспомогательного и транспортного  оборудования, принимать меры к предупреждению отказов и авар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. Составление отчетов по практическим работам раздела 4. Выполнение заданий по карточкам. Самостоятельные работы в виде рефератов и презент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оизводить типовые расчеты системы сбора и подготовки нефти и г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. Рубежный контроль. Ответа на контрольные вопросы индивидуальных заданий. Самостоятельные работы в виде рефератов и презент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физические основы процесса сбора и подготовки нефти, газа и воды на  промысл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. Практические работы разделов 1 – 2. Контрольные работы разделов 1 – 2.  Составление отчетов по практическим работам разделов 1 – 2. Ответа на контрольные вопросы индивидуальных заданий. Самостоятельные работы в виде рефератов и презент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 xml:space="preserve">системы сбора и внутрипромыслового транспорта нефти и газа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кущий  контроль. Рубежный контроль. </w:t>
            </w:r>
            <w:r>
              <w:rPr>
                <w:bCs/>
              </w:rPr>
              <w:t>Составление отчетов по практическим работам Самостоятельные работы в виде рефератов и презент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методы измерения продукции скважины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ущий контроль. Ответа на контрольные вопросы индивидуальных заданий. Самостоятельные работы в виде рефератов и презентац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конструкцию и принцип действия сепараторов, промыслов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трубопроводов, установок комплексной подготовки нефти, резервуаров, у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по подготовке воды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ущий контроль. Рубежный контроль. Ответа на контрольные вопросы индивидуальных заданий. Самостоятельные работы в виде рефератов и презентаций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технологию подготовки скважинной продук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кущий контроль. Рубежный контроль. Ответа на контрольные вопросы индивидуальных заданий. Самостоятельные работы в виде рефератов и презентаций. </w:t>
            </w:r>
            <w:r>
              <w:rPr/>
              <w:t>Работа над проектом практической работы 3.3.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aps/>
        </w:rPr>
        <w:t>Контроль и оценка результатов освоения профессинальных и общих компетенций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/>
      </w:pPr>
      <w:r>
        <w:rPr/>
        <w:t>Формы и методы контроля и оценки результатов обучения должны позволять проверять у студентов  сформированность профессиональны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К 1. 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Самостоятельно приобретать новые знания, используя современные образовательные и информационные технологи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чность и последовательность выполнения самостоятельных работ с использованием интернет-ресурсов и научно-технической документации;</w:t>
            </w:r>
          </w:p>
          <w:p>
            <w:pPr>
              <w:pStyle w:val="Normal"/>
              <w:rPr/>
            </w:pPr>
            <w:r>
              <w:rPr/>
              <w:t>- эффективный поиск необходимой информации при выполнении индивидуальных реферативных заданий и сообщений по предмету «Сбор и подготовка скважинной продук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щита индивидуальных реферативных работ, презентаций по заданным тема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</w:rPr>
              <w:t xml:space="preserve">ПК 2 . </w:t>
            </w:r>
            <w:r>
              <w:rPr>
                <w:sz w:val="23"/>
                <w:szCs w:val="23"/>
              </w:rPr>
              <w:t>Составлять и оформлять научно-техническую и служебную документацию.</w:t>
            </w:r>
          </w:p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чность и грамотность оформления технической документации;</w:t>
            </w:r>
          </w:p>
          <w:p>
            <w:pPr>
              <w:pStyle w:val="Normal"/>
              <w:rPr/>
            </w:pPr>
            <w:r>
              <w:rPr/>
              <w:t>- ориентироваться в сведениях о системах сбора , подготовки и транспорта скважинной прод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rPr/>
            </w:pPr>
            <w:r>
              <w:rPr/>
              <w:t>Защита индивидуальных реферативных работ.</w:t>
            </w:r>
          </w:p>
          <w:p>
            <w:pPr>
              <w:pStyle w:val="Normal"/>
              <w:rPr/>
            </w:pPr>
            <w:r>
              <w:rPr/>
              <w:t>Чтение схем расположения объектов систем сбора, подготовки и транспорта нефти и га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ПК 3.  </w:t>
            </w:r>
            <w:r>
              <w:rPr>
                <w:sz w:val="23"/>
                <w:szCs w:val="23"/>
              </w:rPr>
              <w:t xml:space="preserve"> Применять процессный подход в практической деятельности, сочетать теорию и  практику.</w:t>
            </w:r>
          </w:p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чность выполнения технологических работ по инструкционной карте при выполнении практических работ;</w:t>
            </w:r>
          </w:p>
          <w:p>
            <w:pPr>
              <w:pStyle w:val="Normal"/>
              <w:rPr/>
            </w:pPr>
            <w:r>
              <w:rPr/>
              <w:t>-  последовательность изложения всех видов работ по обслуживанию объектов сбора скважинной продук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rPr/>
            </w:pPr>
            <w:r>
              <w:rPr/>
              <w:t xml:space="preserve">Защита индивидуальных реферативных работ, презентаций по заданным тем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К 4. </w:t>
            </w:r>
            <w:r>
              <w:rPr>
                <w:sz w:val="23"/>
                <w:szCs w:val="23"/>
              </w:rPr>
              <w:t xml:space="preserve"> Эксплуатировать и  обслуживать  технологическое оборудование, используемое при  сборе и  подготовке скважинной продукци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следовательность выполнения технологических и технических  работ по обслуживанию оборудования в системе сбора и подготовке нефти и газ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щита индивидуальных реферативных работ, презентаций по заданным тема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ПК 5 . 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Выявлять неисправности в работе основного, вспомогательного и транспортного оборудования, принимать меры к предупреждению отказов и авар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точность выявления причин неисправности приборов и оборудования в системе сбора скважинной продукции;</w:t>
            </w:r>
          </w:p>
          <w:p>
            <w:pPr>
              <w:pStyle w:val="Normal"/>
              <w:rPr/>
            </w:pPr>
            <w:r>
              <w:rPr/>
              <w:t>-  соблюдение всех правил техники безопасности при выполнении ремонтных работ в системе сбора скважинной продук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щита индивидуальных реферативных работ, презентаций по заданным тема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>ПК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6.  </w:t>
            </w:r>
            <w:r>
              <w:rPr/>
              <w:t xml:space="preserve"> Осуществлять и корректировать технологические процессы при  транспорте и хранении углеводородного сырья.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ение стандартных и нестандартных задач в области освоения предмета «Сбор и подготовка скважинной продукции»;</w:t>
            </w:r>
          </w:p>
          <w:p>
            <w:pPr>
              <w:pStyle w:val="Normal"/>
              <w:rPr/>
            </w:pPr>
            <w:r>
              <w:rPr/>
              <w:t>- технически грамотно и точно ориентироваться во всех процессах сбора скважинной продук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щита индивидуальных реферативных работ, презентаций по заданным тема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/>
      </w:pPr>
      <w:r>
        <w:rPr/>
        <w:t>Формы и методы контроля и оценки результатов обучения,  позволяющие проверять у студентов  сформированность и развитие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.</w:t>
            </w:r>
            <w:r>
              <w:rPr/>
              <w:t xml:space="preserve"> Понимать сущность и социальную значимость своей будущей профессии, проявлять к ней устойчивый интерес. </w:t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демонстрация интереса к будущей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2.</w:t>
            </w:r>
            <w:r>
              <w:rPr/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- выбор  и применение различных методов и способов решения профессиональных задач в процессе сбора, подготовки и транспорте нефти и газа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оценка, самооценка и взаимооценка эффективности и качества выполнения заданий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Отчеты по практическим работам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3</w:t>
            </w:r>
            <w:r>
              <w:rPr/>
              <w:t xml:space="preserve">. 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решения стандартных и нестандартных задач в области освоения учебной дисциплины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Экзамен по предмету «Сбор и подготовка скважинной продукци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ОК 4.</w:t>
            </w:r>
            <w:r>
              <w:rPr/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эффективный поиск необходимой информации при выполнении индивидуальных реферативных заданий и сообщений по предмету «Сбор и подготовка скважинной продукции»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использование различных источников информации, включая электронны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 xml:space="preserve">Выполнение индивидуальных реферативных заданий, сообщений  и </w:t>
            </w:r>
            <w:r>
              <w:rPr/>
              <w:t>презентаций по заданным темам</w:t>
            </w:r>
            <w:r>
              <w:rPr>
                <w:bCs/>
              </w:rPr>
              <w:t xml:space="preserve"> предмета «Сбор и подготовка скважинной продукци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ОК 5</w:t>
            </w:r>
            <w:r>
              <w:rPr/>
              <w:t xml:space="preserve">. Использовать информационно-коммуникационные технологии в профессиональной деятельности. </w:t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 использование различных источников информации, включая электронные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Выполнение индивидуальных реферативных заданий, сообщений  и </w:t>
            </w:r>
            <w:r>
              <w:rPr/>
              <w:t>презентаций по заданным темам</w:t>
            </w:r>
            <w:r>
              <w:rPr>
                <w:bCs/>
              </w:rPr>
              <w:t xml:space="preserve"> предмета «Сбор и подготовка скважинной продукции»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 </w:t>
            </w:r>
            <w:r>
              <w:rPr>
                <w:b/>
              </w:rPr>
              <w:t>ОК 6.</w:t>
            </w:r>
            <w:r>
              <w:rPr/>
              <w:t xml:space="preserve"> Работать в коллективе и в команде, эффективно общаться с коллегами, руководством, потребителями. </w:t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взаимодействие с обучающимися и  преподавател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при выполнении заданий в команд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ОК 7.</w:t>
            </w:r>
            <w:r>
              <w:rPr/>
              <w:t xml:space="preserve"> Брать на себя ответственность за работу членов команды, за результат выполнения заданий. </w:t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- самоанализ и корректировка результатов самостоятельной работы при выполнении групповых заданий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при выполнении заданий в команд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ОК 8.</w:t>
            </w:r>
            <w:r>
              <w:rPr/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- организация самостоятельной работы при освоении дисциплины «Сбор и подготовка скважинной продукции»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оформление результатов самостоятельной работы и проектной деятельности с использованием ИКТ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щита отчетов по практическим работам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щита рефератов и презентаций по заданным темам предмета «Сбор и подготовка скважинной продукции»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ОК 9.</w:t>
            </w:r>
            <w:r>
              <w:rPr/>
              <w:t xml:space="preserve"> Ориентироваться в условиях частой смены технологий в профессиональной деятельности. 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анализ инновационных методов сбора, подготовки и транспорта нефти и газа в нефтяных компаниях России и за рубеж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щита отчетов по практическим работам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щита рефератов и презентаций по заданным темам предмета «Сбор и подготовка скважинной продукции»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0.</w:t>
            </w:r>
            <w:r>
              <w:rPr/>
              <w:t xml:space="preserve"> Исполнять воинскую обязанность, в том числе с применением полученных профессиональных знаний (для юношей). </w:t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самостоятельных работ и заданий в назначенный срок;</w:t>
            </w:r>
          </w:p>
          <w:p>
            <w:pPr>
              <w:pStyle w:val="Normal"/>
              <w:rPr/>
            </w:pPr>
            <w:r>
              <w:rPr/>
              <w:t xml:space="preserve">- четко и грамотно излагать учебный материал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Экзамен по предмету «Сбор и подготовка скважинной продукции»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щита отчетов по практическим работ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рефер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>Система оценивания</w:t>
      </w:r>
      <w:r>
        <w:rPr>
          <w:bCs/>
        </w:rPr>
        <w:t xml:space="preserve"> -  традиционная -  5 бальная систем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u w:val="single"/>
        </w:rPr>
        <w:t xml:space="preserve">БУ «РПК»  </w:t>
      </w:r>
      <w:r>
        <w:rPr/>
        <w:t xml:space="preserve">                    ______</w:t>
      </w:r>
      <w:r>
        <w:rPr>
          <w:u w:val="single"/>
        </w:rPr>
        <w:t xml:space="preserve">мастер п/о        </w:t>
      </w:r>
      <w:r>
        <w:rPr/>
        <w:t xml:space="preserve">                  ___ </w:t>
      </w:r>
      <w:r>
        <w:rPr>
          <w:u w:val="single"/>
        </w:rPr>
        <w:t>Кравченко Н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>
          <w:u w:val="single"/>
        </w:rPr>
        <w:t xml:space="preserve">БУ «РПК»  </w:t>
      </w:r>
      <w:r>
        <w:rPr/>
        <w:t xml:space="preserve">                           методист                                 Боровлева Е.В.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79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4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4"/>
        </w:tabs>
        <w:ind w:left="1724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79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4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4"/>
        </w:tabs>
        <w:ind w:left="1724" w:hanging="144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b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4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ind w:firstLine="720"/>
      <w:jc w:val="both"/>
    </w:pPr>
    <w:rPr>
      <w:sz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dobi.oglib.ru/index.htm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24:00Z</dcterms:created>
  <dc:creator>BLINOV</dc:creator>
  <dc:description/>
  <cp:keywords/>
  <dc:language>en-US</dc:language>
  <cp:lastModifiedBy>Aquarius</cp:lastModifiedBy>
  <cp:lastPrinted>2014-06-09T09:52:00Z</cp:lastPrinted>
  <dcterms:modified xsi:type="dcterms:W3CDTF">2014-06-18T05:45:00Z</dcterms:modified>
  <cp:revision>15</cp:revision>
  <dc:subject/>
  <dc:title>ПРОЕКТ</dc:title>
</cp:coreProperties>
</file>